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2</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岱山县鹿栏晴沙景区配套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1-03-03T04:50: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